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сідання атестаційної комісії І рі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ліщинської гімназії з дошкільним підрозділ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Шепетівської міської ради Хмель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«06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жовт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2023 року                                                                                                  №1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исутні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олова атестаційної комісії –  Алла Підгородець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екретар атестаційної комісії – Людмила Ян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члени атестаційної комісії:  Аліна Олексійчук, Рімма Єсіпова, Ніна Ніщук, Людмила Стецюк, Валентин Гриньов, Микола Зведеню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ідсутні:-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ацювання положення про атестацію педагогічних працівників,затвердженого наказом Міністерства освіти і науки України від 09.09.2022 № 805 ( доповідач – Алла Підгородець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ня списку педагогічних працівників, що підлягають черговій атестації у 2023/2024  навчальному році</w:t>
      </w:r>
      <w:r>
        <w:rPr>
          <w:rFonts w:cs="Times New Roman" w:ascii="Times New Roman" w:hAnsi="Times New Roman"/>
          <w:sz w:val="24"/>
          <w:szCs w:val="24"/>
        </w:rPr>
        <w:t xml:space="preserve"> (доповідач – Алла Підгородець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визначення термінів проведення атестації педагогічних працівників, терміну та адреси електронної пошти для подання педагогічними працівниками документів (у разі подання в електронній формі) (доповідач – Алла Підгородець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затвердження графіка та плану роботи атестаційної комісії І рівня Пліщинської гімназії з дошкільним підрозділом.( доповідач – Аліна Олексійчу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затвердження заходів з організації та проведення атестації педагогічних працівників ( доповідач Аліна Олексійч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у Підгородецьку, яка ознайомила членів атестаційної комісії І рівня з основними положеннями Типового положення про атестацію педагогічних працівників, затвердженого наказом Міністерства освіти і науки України від 09.09.2022року№805,зареєстрованого в Міністерстві юстиції України від21.12.2022року за № 1649/38985. Проаналізувала зміни та новації в проведенні атест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ня про атестацію педагогічних працівників, затвердженого наказом Міністерства освіти і науки України від 09.09.2022року№805,зареєстрованого в Міністерстві юстиції України від21.12.2022року за № 1649/38985 взяти до відома керівництва в ході проведення атест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Х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у Підгородецьку, яка ознайомила членів атестаційної комісії І рівня зі списком педагогічних працівників,які підлягають черговій атестації у 2024 ро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список педагогічних працівників,які підлягають черговій атестації у 2024роц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дагогічних працівників,які підлягають черговій атестації у 2024роц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Єсіпова Рімма Михайлівна, соціальний педаг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веденюк Микола Андрійович, вчитель хі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іщук Ніна Іванівна, вчитель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літарчук Людмила Юріївна, вихователь дошкільного підроз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мельнича Олена Павлівна, вчитель англійської мови.</w:t>
      </w:r>
    </w:p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илюднити список педагогів на вебсайті закл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Аллу Підгородецьку, яка внесла пропозицію щодо визначення дати проведення атестації – 29 березня 2024 року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1. 29 березня 2024 року провести атестацію педагогічних працівників гімназії відповідно до вимог Положення про атестацію педагогічних працівників України,затвердженого наказом МОН України від 09.09.2022 №805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2.Забезпечити проведення атестації з дотриманням академічної доброчес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Аліну Олексійчук, яка ознайомила присутніх з графіком проведення засідань атестаційної комісії І рівня.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ВИРІШИЛИ: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1.Затвердити графік засідань атестаційної комісії І рівня з підготовки та проведення атестації педагогічних працівників у 2024році.</w:t>
      </w:r>
    </w:p>
    <w:p>
      <w:pPr>
        <w:pStyle w:val="Normal"/>
        <w:ind w:firstLine="708"/>
        <w:jc w:val="center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Графік засідань атестаційної комісії І рівня Пліщинської гімназії з дошкільним підрозділо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№</w:t>
            </w: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Засід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Дата засі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ацювання положення про атестацію педагогічних працівників,затвердженого наказом Міністерства освіти і науки України від 09.09.2022 № 80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списку педагогічних працівників, що підлягають черговій атестації у 2023/2024  навчальному ро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 визначення термінів проведення атестації педагогічних працівників, терміну та адреси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 затвердження графіка проведення засідань атестаційної комісії І рівня Пліщинської гімназії з дошкільним підрозді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 затвердження заходів з організації та проведення атестації педагогічних працівникі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06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.Розгляд документів,поданих педагогічними працівниками,які підлягають черговій атестації у 2024 році,здійснення перевірки їх достовірності,встановлення дотримання вимог пунктів 8,9 розділу І Положення про атес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. Визначення потреби щодо вивчення практичного досвіду роботи педагогіч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3. Розподіл функціональних обов’язкі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4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. Розгляд заяв педагогічних працівників,які підлягають черговій атестації, та були відсутні у списку на час його затвердж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.Затвердження доповнення до списку педагогів, які підлягають черговій атест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3.Визначення потреби щодо вивчення практичного досвіду роботи педагогічного праців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4.Затвердження графіка заходів з вивчення практичного досвіду(у випадку прийняття рішення про вивчення практичного досвіду роботи педагогічного праців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5. Розгляд заяв педагогічних працівників на проведення позачергової атестації у 2024роц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6. Розгляд документів, поданих педагогічними працівниками на позачергову атестацію , здійснення перевірки їх достовірності, встановлення дотримання вимог пунктів 8,9 розділу І Положення про атестаці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7. Затвердження списку педагогічних працівників, які підлягають позачерговій атест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8.Визначення строку проведення атестації педагогічних працівників, що атестуються позачерг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9. Визначення строку та адреси електронної пошти для подання педагогічними працівниками, що атестуються позачергово, документ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0. Визначення потреби щодо вивчення практичного досвіду роботи педагогічного праців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1. Затвердження графіка заходів з вивчення практичного досвіду ( у випадку прийняття рішення про вивчення практичного досвіду роботи педагогічного працівн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.Хід підготовки до атестації. Виконання заход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.Розгляд документів, поданих педагогічними працівниками, які атестуються  у 2024 році, у період з 24 жовтня по 17.03.2024,здійснення перевірки їх достовірності,встановлення дотримання вимог пунктів 8,9 розділу Положення про атестаці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9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1. Атестація педагогічних працівників,які атестуються у 2024ро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. Визначення порядку голос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3.Підведення підсумк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29.03.2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Аліну Олексійчук, яка зазначила,що відповідно до пункту16 розділу І,пункту 4 розділу ІІІ Положення про атестацію,педагогічний працівник,який атестується, може подавати документи до атестаційної комісії ,що на його думку,свідчать про педагогічну майстерність або професійні досягнення. Відповідно до пункту 5 розділу ІІІ Положення педагогічних працівників,який атестується,може подавати документи до атестаційної комісії І рівня в паперовій або електронній формі. Електронний варіант документів у форматі РВЕ ( кожен документ в окремому файлі) Аліна Анатоліївна запропонувала надсилати  на її адресу електронної пошти -alinaanatoliivna24@gmail.com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ВИРІШИЛИ: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1.Відповідно до розробленого Положення про атестацію, педагогічний працівник  має право протягом 5 робочих днів після оприлюднення списку ,подавати документи, що на їх думку,свідчать про педагогічну майстерність або професійні досягнення.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лектронний варіант документів у форматі РВЕ ( кожен документ в окремому файлі) Аліна Анатоліївна запропонувала надсилати  на її адресу електронної пошти -alinaanatoliivna24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Голова атестаційної комісії                              Алла ПІДГОРОДЕЦЬКА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Секретар атестаційної комісії                          Людмила ЯНЧУК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sectPr>
      <w:type w:val="nextPage"/>
      <w:pgSz w:w="11906" w:h="16838"/>
      <w:pgMar w:left="1134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0:00Z</dcterms:created>
  <dc:creator>user</dc:creator>
  <dc:description/>
  <cp:keywords/>
  <dc:language>en-US</dc:language>
  <cp:lastModifiedBy>user</cp:lastModifiedBy>
  <dcterms:modified xsi:type="dcterms:W3CDTF">2024-04-03T19:18:00Z</dcterms:modified>
  <cp:revision>9</cp:revision>
  <dc:subject/>
  <dc:title/>
</cp:coreProperties>
</file>